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Limo / Hearse (PDA)</w:t>
        <w:tab/>
        <w:t xml:space="preserve">                                                                                                                                                            Call in:  800-351-3133                </w:t>
      </w:r>
    </w:p>
    <w:tbl>
      <w:tblPr>
        <w:tblW w:w="11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7"/>
        <w:gridCol w:w="326"/>
        <w:gridCol w:w="278"/>
        <w:gridCol w:w="204"/>
        <w:gridCol w:w="268"/>
        <w:gridCol w:w="12"/>
        <w:gridCol w:w="240"/>
        <w:gridCol w:w="354"/>
        <w:gridCol w:w="17"/>
        <w:gridCol w:w="577"/>
        <w:gridCol w:w="208"/>
        <w:gridCol w:w="152"/>
        <w:gridCol w:w="126"/>
        <w:gridCol w:w="120"/>
        <w:gridCol w:w="366"/>
        <w:gridCol w:w="224"/>
        <w:gridCol w:w="362"/>
        <w:gridCol w:w="90"/>
        <w:gridCol w:w="398"/>
        <w:gridCol w:w="980"/>
        <w:gridCol w:w="106"/>
        <w:gridCol w:w="108"/>
        <w:gridCol w:w="99"/>
        <w:gridCol w:w="17"/>
        <w:gridCol w:w="136"/>
        <w:gridCol w:w="136"/>
        <w:gridCol w:w="338"/>
        <w:gridCol w:w="490"/>
        <w:gridCol w:w="370"/>
        <w:gridCol w:w="830"/>
        <w:gridCol w:w="112"/>
        <w:gridCol w:w="864"/>
        <w:gridCol w:w="1308"/>
      </w:tblGrid>
      <w:tr>
        <w:trPr>
          <w:trHeight w:val="506" w:hRule="atLeast"/>
          <w:cantSplit w:val="true"/>
        </w:trPr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ID # (Required)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199389135"/>
            <w:bookmarkStart w:id="1" w:name="__Fieldmark__2_2199389135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6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6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199389135"/>
            <w:bookmarkStart w:id="3" w:name="__Fieldmark__15_219938913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2199389135"/>
            <w:bookmarkStart w:id="5" w:name="__Fieldmark__16_219938913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24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6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N: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or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3_2199389135"/>
            <w:bookmarkStart w:id="7" w:name="__Fieldmark__23_219938913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4_2199389135"/>
            <w:bookmarkStart w:id="9" w:name="__Fieldmark__24_219938913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5_2199389135"/>
            <w:bookmarkStart w:id="11" w:name="__Fieldmark__25_219938913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 </w:t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6_2199389135"/>
            <w:bookmarkStart w:id="13" w:name="__Fieldmark__26_219938913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5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7_2199389135"/>
            <w:bookmarkStart w:id="15" w:name="__Fieldmark__27_219938913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6 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odysty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8_2199389135"/>
            <w:bookmarkStart w:id="17" w:name="__Fieldmark__28_219938913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da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9_2199389135"/>
            <w:bookmarkStart w:id="19" w:name="__Fieldmark__29_219938913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ago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0_2199389135"/>
            <w:bookmarkStart w:id="21" w:name="__Fieldmark__30_2199389135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V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1_2199389135"/>
            <w:bookmarkStart w:id="23" w:name="__Fieldmark__31_2199389135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W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2_2199389135"/>
            <w:bookmarkStart w:id="25" w:name="__Fieldmark__32_2199389135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W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 xml:space="preserve">Vehicle Typ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4_2199389135"/>
            <w:bookmarkStart w:id="27" w:name="__Fieldmark__34_2199389135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imousi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5_2199389135"/>
            <w:bookmarkStart w:id="29" w:name="__Fieldmark__35_2199389135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imo Bu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6_2199389135"/>
            <w:bookmarkStart w:id="31" w:name="__Fieldmark__36_2199389135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earse 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dometer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Size: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     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Cylinde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>Trans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0_2199389135"/>
            <w:bookmarkStart w:id="33" w:name="__Fieldmark__40_2199389135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to   </w:t>
            </w:r>
            <w:r>
              <w:rPr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1_2199389135"/>
            <w:bookmarkStart w:id="35" w:name="__Fieldmark__41_2199389135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2 sp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2_2199389135"/>
            <w:bookmarkStart w:id="37" w:name="__Fieldmark__42_2199389135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 s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3_2199389135"/>
            <w:bookmarkStart w:id="39" w:name="__Fieldmark__43_2199389135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4 sp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4_2199389135"/>
            <w:bookmarkStart w:id="41" w:name="__Fieldmark__44_2199389135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5 sp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5_2199389135"/>
            <w:bookmarkStart w:id="43" w:name="__Fieldmark__45_2199389135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V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6_2199389135"/>
            <w:bookmarkStart w:id="45" w:name="__Fieldmark__46_2199389135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nual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7_2199389135"/>
            <w:bookmarkStart w:id="47" w:name="__Fieldmark__47_2199389135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 s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8_2199389135"/>
            <w:bookmarkStart w:id="49" w:name="__Fieldmark__48_2199389135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4 sp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9_2199389135"/>
            <w:bookmarkStart w:id="51" w:name="__Fieldmark__49_2199389135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5 sp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50_2199389135"/>
            <w:bookmarkStart w:id="53" w:name="__Fieldmark__50_2199389135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6sp</w:t>
            </w:r>
          </w:p>
        </w:tc>
      </w:tr>
      <w:tr>
        <w:trPr>
          <w:trHeight w:val="220" w:hRule="exact"/>
          <w:cantSplit w:val="true"/>
        </w:trPr>
        <w:tc>
          <w:tcPr>
            <w:tcW w:w="44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napToGrid w:val="false"/>
              <w:ind w:left="90" w:hanging="9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" w:hanging="90"/>
              <w:rPr/>
            </w:pPr>
            <w:r>
              <w:rPr/>
              <w:t>VEHICLE EQUIPMENT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napToGrid w:val="false"/>
              <w:ind w:left="90" w:hanging="9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960" w:hRule="atLeast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 xml:space="preserve">INTERIOR EQUIPMENT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1_2199389135"/>
            <w:bookmarkStart w:id="55" w:name="__Fieldmark__51_219938913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2_2199389135"/>
            <w:bookmarkStart w:id="57" w:name="__Fieldmark__52_219938913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Window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3_2199389135"/>
            <w:bookmarkStart w:id="59" w:name="__Fieldmark__53_219938913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Lock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4_2199389135"/>
            <w:bookmarkStart w:id="61" w:name="__Fieldmark__54_219938913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uise Contro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5_2199389135"/>
            <w:bookmarkStart w:id="63" w:name="__Fieldmark__55_2199389135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 Whee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6_2199389135"/>
            <w:bookmarkStart w:id="65" w:name="__Fieldmark__56_219938913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ing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7_2199389135"/>
            <w:bookmarkStart w:id="67" w:name="__Fieldmark__57_219938913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ather Seat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8_2199389135"/>
            <w:bookmarkStart w:id="69" w:name="__Fieldmark__58_219938913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eats 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DRIVER ELECTRONIC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9_2199389135"/>
            <w:bookmarkStart w:id="71" w:name="__Fieldmark__59_2199389135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vigation System </w:t>
            </w:r>
          </w:p>
          <w:p>
            <w:pPr>
              <w:pStyle w:val="Heading1"/>
              <w:ind w:left="90" w:hanging="9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adio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0_2199389135"/>
            <w:bookmarkStart w:id="73" w:name="__Fieldmark__60_2199389135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1_2199389135"/>
            <w:bookmarkStart w:id="75" w:name="__Fieldmark__61_2199389135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2_2199389135"/>
            <w:bookmarkStart w:id="77" w:name="__Fieldmark__62_2199389135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 Player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3_2199389135"/>
            <w:bookmarkStart w:id="79" w:name="__Fieldmark__63_2199389135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/CD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4_2199389135"/>
            <w:bookmarkStart w:id="81" w:name="__Fieldmark__64_2199389135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graded Sound System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5_2199389135"/>
            <w:bookmarkStart w:id="83" w:name="__Fieldmark__65_2199389135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eyless Entry Syste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6_2199389135"/>
            <w:bookmarkStart w:id="85" w:name="__Fieldmark__66_2199389135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ed Entry System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O CONVERSION</w:t>
            </w:r>
          </w:p>
          <w:p>
            <w:pPr>
              <w:pStyle w:val="Heading1"/>
              <w:ind w:left="90" w:hanging="90"/>
              <w:rPr>
                <w:b w:val="false"/>
                <w:b w:val="false"/>
              </w:rPr>
            </w:pPr>
            <w:r>
              <w:rPr>
                <w:b w:val="false"/>
                <w:szCs w:val="16"/>
              </w:rPr>
              <w:t>Conversion Manufactur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     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b w:val="false"/>
                <w:szCs w:val="16"/>
              </w:rPr>
              <w:t>Conversion Model/Series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     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# of Inches Stretched: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separate"/>
            </w:r>
            <w:r>
              <w:rPr>
                <w:b w:val="false"/>
                <w:szCs w:val="16"/>
              </w:rPr>
              <w:t>     </w:t>
            </w:r>
            <w:r/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O SEATING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b w:val="false"/>
                <w:szCs w:val="16"/>
              </w:rPr>
              <w:t># of Passengers: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     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 Configuration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1_2199389135"/>
            <w:bookmarkStart w:id="87" w:name="__Fieldmark__71_2199389135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-Seating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2_2199389135"/>
            <w:bookmarkStart w:id="89" w:name="__Fieldmark__72_2199389135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ce-to-Face Seating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3_2199389135"/>
            <w:bookmarkStart w:id="91" w:name="__Fieldmark__73_2199389135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-Seat Seating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4_2199389135"/>
            <w:bookmarkStart w:id="93" w:name="__Fieldmark__74_2199389135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ather Seat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 Colo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5_2199389135"/>
            <w:bookmarkStart w:id="95" w:name="__Fieldmark__75_2199389135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gle Tone Colo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6_2199389135"/>
            <w:bookmarkStart w:id="97" w:name="__Fieldmark__76_2199389135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-Tone Color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INTERIOR LIGH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7_2199389135"/>
            <w:bookmarkStart w:id="99" w:name="__Fieldmark__77_2199389135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D Opera Lighting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78_2199389135"/>
            <w:bookmarkStart w:id="101" w:name="__Fieldmark__78_2199389135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D Star Ligh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9_2199389135"/>
            <w:bookmarkStart w:id="103" w:name="__Fieldmark__79_2199389135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ber Optic Ligh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80_2199389135"/>
            <w:bookmarkStart w:id="105" w:name="__Fieldmark__80_2199389135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on Lighting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1_2199389135"/>
            <w:bookmarkStart w:id="107" w:name="__Fieldmark__81_2199389135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od Ligh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2_2199389135"/>
            <w:bookmarkStart w:id="109" w:name="__Fieldmark__82_2199389135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co Lighting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INTERIOR CEILING TYP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ling Styl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3_2199389135"/>
            <w:bookmarkStart w:id="111" w:name="__Fieldmark__83_2199389135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ather w/Lighting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4_2199389135"/>
            <w:bookmarkStart w:id="113" w:name="__Fieldmark__84_2199389135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rrored w/Lighting</w:t>
            </w:r>
          </w:p>
          <w:p>
            <w:pPr>
              <w:pStyle w:val="Heading1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  <w:szCs w:val="16"/>
              </w:rPr>
              <w:t>WET BA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b w:val="false"/>
                <w:szCs w:val="16"/>
              </w:rPr>
              <w:t># of Bars: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</w:r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  <w:t>     </w:t>
            </w:r>
            <w:r/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6_2199389135"/>
            <w:bookmarkStart w:id="115" w:name="__Fieldmark__86_2199389135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ndard Bar(s)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7_2199389135"/>
            <w:bookmarkStart w:id="117" w:name="__Fieldmark__87_2199389135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Bar (s)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CH ELECTRONICS</w:t>
            </w:r>
          </w:p>
          <w:p>
            <w:pPr>
              <w:pStyle w:val="Heading1"/>
              <w:ind w:left="90" w:hanging="90"/>
              <w:rPr>
                <w:b w:val="false"/>
                <w:b w:val="false"/>
              </w:rPr>
            </w:pPr>
            <w:r>
              <w:rPr>
                <w:b w:val="false"/>
                <w:szCs w:val="16"/>
              </w:rPr>
              <w:t># of Televisions: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</w:r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  <w:t>     </w:t>
            </w:r>
            <w:r/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b w:val="false"/>
                <w:szCs w:val="16"/>
              </w:rPr>
              <w:t>Televisions Size(s):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</w:r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  <w:t>     </w:t>
            </w:r>
            <w:r/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0_2199389135"/>
            <w:bookmarkStart w:id="119" w:name="__Fieldmark__90_2199389135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C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1_2199389135"/>
            <w:bookmarkStart w:id="121" w:name="__Fieldmark__91_2199389135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sma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2_2199389135"/>
            <w:bookmarkStart w:id="123" w:name="__Fieldmark__92_2199389135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V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3_2199389135"/>
            <w:bookmarkStart w:id="125" w:name="__Fieldmark__93_2199389135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C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4_2199389135"/>
            <w:bookmarkStart w:id="127" w:name="__Fieldmark__94_2199389135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VD/VCR Com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ach Radio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95_2199389135"/>
            <w:bookmarkStart w:id="129" w:name="__Fieldmark__95_2199389135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96_2199389135"/>
            <w:bookmarkStart w:id="131" w:name="__Fieldmark__96_2199389135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97_2199389135"/>
            <w:bookmarkStart w:id="133" w:name="__Fieldmark__97_2199389135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 Play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98_2199389135"/>
            <w:bookmarkStart w:id="135" w:name="__Fieldmark__98_2199389135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/C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9_2199389135"/>
            <w:bookmarkStart w:id="137" w:name="__Fieldmark__99_2199389135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graded Sound System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0_2199389135"/>
            <w:bookmarkStart w:id="139" w:name="__Fieldmark__100_2199389135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com System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01_2199389135"/>
            <w:bookmarkStart w:id="141" w:name="__Fieldmark__101_2199389135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lephon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02_2199389135"/>
            <w:bookmarkStart w:id="143" w:name="__Fieldmark__102_2199389135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cy Divid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03_2199389135"/>
            <w:bookmarkStart w:id="145" w:name="__Fieldmark__103_2199389135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un/Moon Roof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HEARSE CONVERSION</w:t>
            </w:r>
          </w:p>
          <w:p>
            <w:pPr>
              <w:pStyle w:val="Heading1"/>
              <w:ind w:left="90" w:hanging="90"/>
              <w:rPr>
                <w:b w:val="false"/>
                <w:b w:val="false"/>
              </w:rPr>
            </w:pPr>
            <w:r>
              <w:rPr>
                <w:b w:val="false"/>
                <w:szCs w:val="16"/>
              </w:rPr>
              <w:t>Conversion Manufacture: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</w:r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  <w:t>     </w:t>
            </w:r>
            <w:r/>
            <w:r>
              <w:rPr>
                <w:b w:val="false"/>
                <w:rFonts w:cs="Cambria Math;DejaVu Sans" w:ascii="Cambria Math;DejaVu Sans" w:hAnsi="Cambria Math;DejaVu Sans"/>
                <w:lang w:val="en-US" w:eastAsia="en-U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90" w:hanging="90"/>
              <w:rPr>
                <w:b w:val="false"/>
                <w:b w:val="false"/>
              </w:rPr>
            </w:pPr>
            <w:r>
              <w:rPr>
                <w:b w:val="false"/>
                <w:szCs w:val="16"/>
              </w:rPr>
              <w:t>Conversion Model/Series: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     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 TYP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on Style: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06_2199389135"/>
            <w:bookmarkStart w:id="147" w:name="__Fieldmark__106_2199389135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Extend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07_2199389135"/>
            <w:bookmarkStart w:id="149" w:name="__Fieldmark__107_2199389135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Extend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AD/UNLOAD TYP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r Configuration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08_2199389135"/>
            <w:bookmarkStart w:id="151" w:name="__Fieldmark__108_2199389135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Only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09_2199389135"/>
            <w:bookmarkStart w:id="153" w:name="__Fieldmark__109_2199389135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&amp; Curbside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10_2199389135"/>
            <w:bookmarkStart w:id="155" w:name="__Fieldmark__110_2199389135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&amp; Roadside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11_2199389135"/>
            <w:bookmarkStart w:id="157" w:name="__Fieldmark__111_2199389135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, Curb, &amp; Road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NT BIER PIN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12_2199389135"/>
            <w:bookmarkStart w:id="159" w:name="__Fieldmark__112_2199389135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gle Pin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13_2199389135"/>
            <w:bookmarkStart w:id="161" w:name="__Fieldmark__113_2199389135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Pin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14_2199389135"/>
            <w:bookmarkStart w:id="163" w:name="__Fieldmark__114_2199389135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rn Transport Kit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GA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15_2199389135"/>
            <w:bookmarkStart w:id="165" w:name="__Fieldmark__115_2199389135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der Table Storag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LOAD DOOR HINGE TYP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16_2199389135"/>
            <w:bookmarkStart w:id="167" w:name="__Fieldmark__116_2199389135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ft-Hand Hing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17_2199389135"/>
            <w:bookmarkStart w:id="169" w:name="__Fieldmark__117_2199389135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ight-Hand Hinge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70" w:name="__Fieldmark__118_2199389135"/>
            <w:bookmarkStart w:id="171" w:name="__Fieldmark__118_2199389135"/>
            <w:bookmarkEnd w:id="171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Hatchback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REAR WINDOW 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 Window Typ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19_2199389135"/>
            <w:bookmarkStart w:id="173" w:name="__Fieldmark__119_2199389135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mo Styl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20_2199389135"/>
            <w:bookmarkStart w:id="175" w:name="__Fieldmark__120_2199389135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a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21_2199389135"/>
            <w:bookmarkStart w:id="177" w:name="__Fieldmark__121_2199389135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Window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22_2199389135"/>
            <w:bookmarkStart w:id="179" w:name="__Fieldmark__122_2199389135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cy Divid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23_2199389135"/>
            <w:bookmarkStart w:id="181" w:name="__Fieldmark__123_2199389135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cy Tint</w:t>
            </w:r>
          </w:p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  <w:szCs w:val="16"/>
              </w:rPr>
              <w:t>BUMPER PROTECTIO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ad Door Protection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24_2199389135"/>
            <w:bookmarkStart w:id="183" w:name="__Fieldmark__124_2199389135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grated in Bumper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25_2199389135"/>
            <w:bookmarkStart w:id="185" w:name="__Fieldmark__125_2199389135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ld out Mat 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 LIGH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26_2199389135"/>
            <w:bookmarkStart w:id="187" w:name="__Fieldmark__126_2199389135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shing Headlamp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27_2199389135"/>
            <w:bookmarkStart w:id="189" w:name="__Fieldmark__127_2199389135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rnering Strobe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28_2199389135"/>
            <w:bookmarkStart w:id="191" w:name="__Fieldmark__128_2199389135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rn Signal Strobe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29_2199389135"/>
            <w:bookmarkStart w:id="193" w:name="__Fieldmark__129_2199389135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 Beacon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30_2199389135"/>
            <w:bookmarkStart w:id="195" w:name="__Fieldmark__130_2199389135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 LED Bar</w:t>
            </w:r>
          </w:p>
        </w:tc>
      </w:tr>
      <w:tr>
        <w:trPr>
          <w:trHeight w:val="218" w:hRule="atLeast"/>
          <w:cantSplit w:val="true"/>
        </w:trPr>
        <w:tc>
          <w:tcPr>
            <w:tcW w:w="11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TIONING:</w:t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ATS</w:t>
            </w:r>
          </w:p>
        </w:tc>
        <w:tc>
          <w:tcPr>
            <w:tcW w:w="1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6" w:name="__Fieldmark__131_2199389135"/>
            <w:bookmarkStart w:id="197" w:name="__Fieldmark__131_2199389135"/>
            <w:bookmarkEnd w:id="19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8" w:name="__Fieldmark__132_2199389135"/>
            <w:bookmarkStart w:id="199" w:name="__Fieldmark__132_2199389135"/>
            <w:bookmarkEnd w:id="1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0" w:name="__Fieldmark__133_2199389135"/>
            <w:bookmarkStart w:id="201" w:name="__Fieldmark__133_2199389135"/>
            <w:bookmarkEnd w:id="20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2" w:name="__Fieldmark__134_2199389135"/>
            <w:bookmarkStart w:id="203" w:name="__Fieldmark__134_2199389135"/>
            <w:bookmarkEnd w:id="20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4" w:name="__Fieldmark__135_2199389135"/>
            <w:bookmarkStart w:id="205" w:name="__Fieldmark__135_2199389135"/>
            <w:bookmarkEnd w:id="20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PETS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6" w:name="__Fieldmark__137_2199389135"/>
            <w:bookmarkStart w:id="207" w:name="__Fieldmark__137_2199389135"/>
            <w:bookmarkEnd w:id="20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8" w:name="__Fieldmark__138_2199389135"/>
            <w:bookmarkStart w:id="209" w:name="__Fieldmark__138_2199389135"/>
            <w:bookmarkEnd w:id="20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0" w:name="__Fieldmark__139_2199389135"/>
            <w:bookmarkStart w:id="211" w:name="__Fieldmark__139_2199389135"/>
            <w:bookmarkEnd w:id="2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2" w:name="__Fieldmark__140_2199389135"/>
            <w:bookmarkStart w:id="213" w:name="__Fieldmark__140_2199389135"/>
            <w:bookmarkEnd w:id="2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4" w:name="__Fieldmark__141_2199389135"/>
            <w:bookmarkStart w:id="215" w:name="__Fieldmark__141_2199389135"/>
            <w:bookmarkEnd w:id="2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 TRIM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6" w:name="__Fieldmark__143_2199389135"/>
            <w:bookmarkStart w:id="217" w:name="__Fieldmark__143_2199389135"/>
            <w:bookmarkEnd w:id="2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8" w:name="__Fieldmark__144_2199389135"/>
            <w:bookmarkStart w:id="219" w:name="__Fieldmark__144_2199389135"/>
            <w:bookmarkEnd w:id="2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0" w:name="__Fieldmark__145_2199389135"/>
            <w:bookmarkStart w:id="221" w:name="__Fieldmark__145_2199389135"/>
            <w:bookmarkEnd w:id="2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2" w:name="__Fieldmark__146_2199389135"/>
            <w:bookmarkStart w:id="223" w:name="__Fieldmark__146_2199389135"/>
            <w:bookmarkEnd w:id="2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4" w:name="__Fieldmark__147_2199389135"/>
            <w:bookmarkStart w:id="225" w:name="__Fieldmark__147_2199389135"/>
            <w:bookmarkEnd w:id="2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S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6" w:name="__Fieldmark__149_2199389135"/>
            <w:bookmarkStart w:id="227" w:name="__Fieldmark__149_2199389135"/>
            <w:bookmarkEnd w:id="2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placed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8" w:name="__Fieldmark__150_2199389135"/>
            <w:bookmarkStart w:id="229" w:name="__Fieldmark__150_2199389135"/>
            <w:bookmarkEnd w:id="2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0" w:name="__Fieldmark__151_2199389135"/>
            <w:bookmarkStart w:id="231" w:name="__Fieldmark__151_2199389135"/>
            <w:bookmarkEnd w:id="2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2" w:name="__Fieldmark__152_2199389135"/>
            <w:bookmarkStart w:id="233" w:name="__Fieldmark__152_2199389135"/>
            <w:bookmarkEnd w:id="2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air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4" w:name="__Fieldmark__153_2199389135"/>
            <w:bookmarkStart w:id="235" w:name="__Fieldmark__153_2199389135"/>
            <w:bookmarkEnd w:id="2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DLINER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6" w:name="__Fieldmark__155_2199389135"/>
            <w:bookmarkStart w:id="237" w:name="__Fieldmark__155_2199389135"/>
            <w:bookmarkEnd w:id="2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8" w:name="__Fieldmark__156_2199389135"/>
            <w:bookmarkStart w:id="239" w:name="__Fieldmark__156_2199389135"/>
            <w:bookmarkEnd w:id="2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0" w:name="__Fieldmark__157_2199389135"/>
            <w:bookmarkStart w:id="241" w:name="__Fieldmark__157_2199389135"/>
            <w:bookmarkEnd w:id="2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2" w:name="__Fieldmark__158_2199389135"/>
            <w:bookmarkStart w:id="243" w:name="__Fieldmark__158_2199389135"/>
            <w:bookmarkEnd w:id="2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4" w:name="__Fieldmark__159_2199389135"/>
            <w:bookmarkStart w:id="245" w:name="__Fieldmark__159_2199389135"/>
            <w:bookmarkEnd w:id="2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6" w:name="__Fieldmark__161_2199389135"/>
            <w:bookmarkStart w:id="247" w:name="__Fieldmark__161_2199389135"/>
            <w:bookmarkEnd w:id="24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8" w:name="__Fieldmark__162_2199389135"/>
            <w:bookmarkStart w:id="249" w:name="__Fieldmark__162_2199389135"/>
            <w:bookmarkEnd w:id="24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0" w:name="__Fieldmark__163_2199389135"/>
            <w:bookmarkStart w:id="251" w:name="__Fieldmark__163_2199389135"/>
            <w:bookmarkEnd w:id="2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2" w:name="__Fieldmark__164_2199389135"/>
            <w:bookmarkStart w:id="253" w:name="__Fieldmark__164_2199389135"/>
            <w:bookmarkEnd w:id="2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4" w:name="__Fieldmark__165_2199389135"/>
            <w:bookmarkStart w:id="255" w:name="__Fieldmark__165_2199389135"/>
            <w:bookmarkEnd w:id="2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Serious Damag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INT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6" w:name="__Fieldmark__167_2199389135"/>
            <w:bookmarkStart w:id="257" w:name="__Fieldmark__167_2199389135"/>
            <w:bookmarkEnd w:id="2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8" w:name="__Fieldmark__168_2199389135"/>
            <w:bookmarkStart w:id="259" w:name="__Fieldmark__168_2199389135"/>
            <w:bookmarkEnd w:id="25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0" w:name="__Fieldmark__169_2199389135"/>
            <w:bookmarkStart w:id="261" w:name="__Fieldmark__169_2199389135"/>
            <w:bookmarkEnd w:id="2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2" w:name="__Fieldmark__170_2199389135"/>
            <w:bookmarkStart w:id="263" w:name="__Fieldmark__170_2199389135"/>
            <w:bookmarkEnd w:id="2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4" w:name="__Fieldmark__171_2199389135"/>
            <w:bookmarkStart w:id="265" w:name="__Fieldmark__171_2199389135"/>
            <w:bookmarkEnd w:id="2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ain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Repainted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73_2199389135"/>
            <w:bookmarkStart w:id="267" w:name="__Fieldmark__173_2199389135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  <w:tab/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74_2199389135"/>
            <w:bookmarkStart w:id="269" w:name="__Fieldmark__174_2199389135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 TRIM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0" w:name="__Fieldmark__177_2199389135"/>
            <w:bookmarkStart w:id="271" w:name="__Fieldmark__177_2199389135"/>
            <w:bookmarkEnd w:id="2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2" w:name="__Fieldmark__178_2199389135"/>
            <w:bookmarkStart w:id="273" w:name="__Fieldmark__178_2199389135"/>
            <w:bookmarkEnd w:id="2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4" w:name="__Fieldmark__179_2199389135"/>
            <w:bookmarkStart w:id="275" w:name="__Fieldmark__179_2199389135"/>
            <w:bookmarkEnd w:id="27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6" w:name="__Fieldmark__180_2199389135"/>
            <w:bookmarkStart w:id="277" w:name="__Fieldmark__180_2199389135"/>
            <w:bookmarkEnd w:id="2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8" w:name="__Fieldmark__181_2199389135"/>
            <w:bookmarkStart w:id="279" w:name="__Fieldmark__181_2199389135"/>
            <w:bookmarkEnd w:id="27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F/TOP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0" w:name="__Fieldmark__183_2199389135"/>
            <w:bookmarkStart w:id="281" w:name="__Fieldmark__183_2199389135"/>
            <w:bookmarkEnd w:id="28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2" w:name="__Fieldmark__184_2199389135"/>
            <w:bookmarkStart w:id="283" w:name="__Fieldmark__184_2199389135"/>
            <w:bookmarkEnd w:id="28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4" w:name="__Fieldmark__185_2199389135"/>
            <w:bookmarkStart w:id="285" w:name="__Fieldmark__185_2199389135"/>
            <w:bookmarkEnd w:id="28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6" w:name="__Fieldmark__186_2199389135"/>
            <w:bookmarkStart w:id="287" w:name="__Fieldmark__186_2199389135"/>
            <w:bookmarkEnd w:id="2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8" w:name="__Fieldmark__187_2199389135"/>
            <w:bookmarkStart w:id="289" w:name="__Fieldmark__187_2199389135"/>
            <w:bookmarkEnd w:id="2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0" w:name="__Fieldmark__189_2199389135"/>
            <w:bookmarkStart w:id="291" w:name="__Fieldmark__189_2199389135"/>
            <w:bookmarkEnd w:id="29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/Rebuilt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2" w:name="__Fieldmark__190_2199389135"/>
            <w:bookmarkStart w:id="293" w:name="__Fieldmark__190_2199389135"/>
            <w:bookmarkEnd w:id="2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Well Main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4" w:name="__Fieldmark__191_2199389135"/>
            <w:bookmarkStart w:id="295" w:name="__Fieldmark__191_2199389135"/>
            <w:bookmarkEnd w:id="29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6" w:name="__Fieldmark__192_2199389135"/>
            <w:bookmarkStart w:id="297" w:name="__Fieldmark__192_2199389135"/>
            <w:bookmarkEnd w:id="29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ork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8" w:name="__Fieldmark__193_2199389135"/>
            <w:bookmarkStart w:id="299" w:name="__Fieldmark__193_2199389135"/>
            <w:bookmarkEnd w:id="2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ajor Work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built Engine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95_2199389135"/>
            <w:bookmarkStart w:id="301" w:name="__Fieldmark__195_2199389135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96_2199389135"/>
            <w:bookmarkStart w:id="303" w:name="__Fieldmark__196_2199389135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New/Rebuilt: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4" w:name="__Fieldmark__199_2199389135"/>
            <w:bookmarkStart w:id="305" w:name="__Fieldmark__199_2199389135"/>
            <w:bookmarkEnd w:id="30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/Rebuilt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6" w:name="__Fieldmark__200_2199389135"/>
            <w:bookmarkStart w:id="307" w:name="__Fieldmark__200_2199389135"/>
            <w:bookmarkEnd w:id="30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Well Main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8" w:name="__Fieldmark__201_2199389135"/>
            <w:bookmarkStart w:id="309" w:name="__Fieldmark__201_2199389135"/>
            <w:bookmarkEnd w:id="30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0" w:name="__Fieldmark__202_2199389135"/>
            <w:bookmarkStart w:id="311" w:name="__Fieldmark__202_2199389135"/>
            <w:bookmarkEnd w:id="3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ork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2" w:name="__Fieldmark__203_2199389135"/>
            <w:bookmarkStart w:id="313" w:name="__Fieldmark__203_2199389135"/>
            <w:bookmarkEnd w:id="3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ajor Work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built Tran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205_2199389135"/>
            <w:bookmarkStart w:id="315" w:name="__Fieldmark__205_2199389135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206_2199389135"/>
            <w:bookmarkStart w:id="317" w:name="__Fieldmark__206_2199389135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New/Rebuilt: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/$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ES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3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FRON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8" w:name="__Fieldmark__211_2199389135"/>
            <w:bookmarkStart w:id="319" w:name="__Fieldmark__211_2199389135"/>
            <w:bookmarkEnd w:id="3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New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0" w:name="__Fieldmark__212_2199389135"/>
            <w:bookmarkStart w:id="321" w:name="__Fieldmark__212_2199389135"/>
            <w:bookmarkEnd w:id="3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Good </w:t>
            </w:r>
          </w:p>
        </w:tc>
        <w:tc>
          <w:tcPr>
            <w:tcW w:w="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2" w:name="__Fieldmark__213_2199389135"/>
            <w:bookmarkStart w:id="323" w:name="__Fieldmark__213_2199389135"/>
            <w:bookmarkEnd w:id="3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Worn </w:t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4" w:name="__Fieldmark__214_2199389135"/>
            <w:bookmarkStart w:id="325" w:name="__Fieldmark__214_2199389135"/>
            <w:bookmarkEnd w:id="3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New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6" w:name="__Fieldmark__215_2199389135"/>
            <w:bookmarkStart w:id="327" w:name="__Fieldmark__215_2199389135"/>
            <w:bookmarkEnd w:id="3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Good </w:t>
            </w:r>
          </w:p>
        </w:tc>
        <w:tc>
          <w:tcPr>
            <w:tcW w:w="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8" w:name="__Fieldmark__216_2199389135"/>
            <w:bookmarkStart w:id="329" w:name="__Fieldmark__216_2199389135"/>
            <w:bookmarkEnd w:id="3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Worn </w:t>
            </w:r>
          </w:p>
        </w:tc>
      </w:tr>
      <w:tr>
        <w:trPr>
          <w:cantSplit w:val="true"/>
        </w:trPr>
        <w:tc>
          <w:tcPr>
            <w:tcW w:w="6912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N’L COMMENTS: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2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ab/>
        <w:t xml:space="preserve">                                           </w:t>
      </w:r>
      <w:r>
        <w:rPr>
          <w:b/>
          <w:sz w:val="16"/>
          <w:szCs w:val="16"/>
        </w:rPr>
        <w:t>(c) 2010 Audatex North America, Inc.</w:t>
      </w:r>
      <w:r>
        <w:rPr>
          <w:b/>
          <w:i/>
          <w:sz w:val="16"/>
          <w:szCs w:val="16"/>
        </w:rPr>
        <w:tab/>
      </w:r>
      <w:r>
        <w:rPr>
          <w:i/>
          <w:sz w:val="16"/>
          <w:szCs w:val="16"/>
        </w:rPr>
        <w:tab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 Car-Truck Sub-Conditioning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44:00Z</dcterms:created>
  <dc:creator>DBaker</dc:creator>
  <dc:description/>
  <cp:keywords/>
  <dc:language>en-US</dc:language>
  <cp:lastModifiedBy>SCA</cp:lastModifiedBy>
  <cp:lastPrinted>2006-06-21T14:49:00Z</cp:lastPrinted>
  <dcterms:modified xsi:type="dcterms:W3CDTF">2013-03-15T21:29:00Z</dcterms:modified>
  <cp:revision>14</cp:revision>
  <dc:subject/>
  <dc:title>Autosource PDA Sub-Level Conditioning</dc:title>
</cp:coreProperties>
</file>